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eastAsia="Arial" w:cs="Arial" w:ascii="Arial" w:hAnsi="Arial"/>
          <w:sz w:val="32"/>
          <w:szCs w:val="32"/>
          <w:lang w:val="ru-RU" w:eastAsia="en-US"/>
        </w:rPr>
        <w:t xml:space="preserve">           </w:t>
      </w:r>
      <w:r>
        <w:rPr>
          <w:rFonts w:cs="Arial" w:ascii="Arial" w:hAnsi="Arial"/>
          <w:sz w:val="32"/>
          <w:szCs w:val="32"/>
          <w:lang w:val="sr-CS" w:eastAsia="en-US"/>
        </w:rPr>
        <w:t>ФУДБАЛСКИ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sz w:val="32"/>
          <w:szCs w:val="32"/>
          <w:lang w:val="sr-CS" w:eastAsia="en-US"/>
        </w:rPr>
        <w:t>САВЕЗ РАСИНСКОГ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27530</wp:posOffset>
            </wp:positionH>
            <wp:positionV relativeFrom="margin">
              <wp:posOffset>600075</wp:posOffset>
            </wp:positionV>
            <wp:extent cx="155448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CS" w:eastAsia="en-US"/>
        </w:rPr>
      </w:pPr>
      <w:r>
        <w:rPr>
          <w:rFonts w:cs="Arial" w:ascii="Arial" w:hAnsi="Arial"/>
          <w:sz w:val="72"/>
          <w:szCs w:val="72"/>
          <w:lang w:val="sr-CS" w:eastAsia="en-US"/>
        </w:rPr>
        <w:t>Б И Л Т Е Н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  <w:t>број</w:t>
      </w:r>
      <w:r>
        <w:rPr>
          <w:rFonts w:cs="Arial" w:ascii="Arial" w:hAnsi="Arial"/>
          <w:sz w:val="44"/>
          <w:szCs w:val="44"/>
          <w:lang w:val="ru-RU" w:eastAsia="en-US"/>
        </w:rPr>
        <w:t xml:space="preserve"> 19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 w:eastAsia="en-US"/>
        </w:rPr>
        <w:t>ЗВАНИЧНО ГЛАСИЛО ПРВ</w:t>
      </w:r>
      <w:r>
        <w:rPr>
          <w:rFonts w:cs="Arial" w:ascii="Arial" w:hAnsi="Arial"/>
          <w:sz w:val="32"/>
          <w:szCs w:val="32"/>
          <w:lang w:val="en-US" w:eastAsia="en-US"/>
        </w:rPr>
        <w:t>E</w:t>
      </w:r>
      <w:r>
        <w:rPr>
          <w:rFonts w:cs="Arial" w:ascii="Arial" w:hAnsi="Arial"/>
          <w:sz w:val="32"/>
          <w:szCs w:val="32"/>
          <w:lang w:val="sr-CS" w:eastAsia="en-US"/>
        </w:rPr>
        <w:t xml:space="preserve">  ЛИГЕ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ФУДБАЛСКОГ САВЕЗА РАСИНСКОГ ОКРУГА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Крушевац,  08.март 202</w:t>
      </w:r>
      <w:r>
        <w:rPr>
          <w:rFonts w:cs="Arial" w:ascii="Arial" w:hAnsi="Arial"/>
          <w:sz w:val="32"/>
          <w:szCs w:val="32"/>
          <w:lang w:val="ru-RU" w:eastAsia="en-US"/>
        </w:rPr>
        <w:t>5</w:t>
      </w:r>
      <w:r>
        <w:rPr>
          <w:rFonts w:cs="Arial" w:ascii="Arial" w:hAnsi="Arial"/>
          <w:sz w:val="32"/>
          <w:szCs w:val="3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гиструју се резултати првенствених утакми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19</w:t>
      </w:r>
      <w:r>
        <w:rPr>
          <w:rFonts w:cs="Arial" w:ascii="Arial" w:hAnsi="Arial"/>
          <w:sz w:val="22"/>
          <w:szCs w:val="22"/>
          <w:lang w:val="sr-CS" w:eastAsia="en-US"/>
        </w:rPr>
        <w:t>.кола Прве лиге игране  01/02.март 202</w:t>
      </w:r>
      <w:r>
        <w:rPr>
          <w:rFonts w:cs="Arial" w:ascii="Arial" w:hAnsi="Arial"/>
          <w:sz w:val="22"/>
          <w:szCs w:val="22"/>
          <w:lang w:val="ru-RU" w:eastAsia="en-US"/>
        </w:rPr>
        <w:t>5</w:t>
      </w:r>
      <w:r>
        <w:rPr>
          <w:rFonts w:cs="Arial" w:ascii="Arial" w:hAnsi="Arial"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2539"/>
        <w:gridCol w:w="2529"/>
        <w:gridCol w:w="1682"/>
      </w:tblGrid>
      <w:tr>
        <w:trPr>
          <w:trHeight w:val="234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 А Р О В И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итлук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СК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6:1</w:t>
            </w:r>
          </w:p>
        </w:tc>
      </w:tr>
      <w:tr>
        <w:trPr>
          <w:trHeight w:val="31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ачковац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5:1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лет 57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орњи  Степо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:2</w:t>
            </w:r>
          </w:p>
        </w:tc>
      </w:tr>
      <w:tr>
        <w:trPr>
          <w:trHeight w:val="302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Трудбеник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Л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2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ладост 1977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0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аруновац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рац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Д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0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ели  Орлови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елика  Дренов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1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ИВРЕМЕНА ТАБЕЛА  ПРВЕ ЛИГ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112"/>
        <w:gridCol w:w="561"/>
        <w:gridCol w:w="561"/>
        <w:gridCol w:w="561"/>
        <w:gridCol w:w="561"/>
        <w:gridCol w:w="561"/>
        <w:gridCol w:w="561"/>
        <w:gridCol w:w="748"/>
      </w:tblGrid>
      <w:tr>
        <w:trPr>
          <w:trHeight w:val="22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уб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5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Ћ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52</w:t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агот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  Орлови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Л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њи  Степо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 197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итлу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1</w:t>
            </w:r>
          </w:p>
        </w:tc>
      </w:tr>
      <w:tr>
        <w:trPr>
          <w:trHeight w:val="15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чк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ун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С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д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лика  Дренов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ац   - 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ет 57      - 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Д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удбени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left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left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left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left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left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: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Жут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преузети у КОМЕТ систему такмичења, тако када уђу на одиграно коло изнад постоји опција “АКУМУЛИРАНИ ЖУТИ КАРТОНИ“- кликом на ову опцију клуб ће преузети све жуте картоне изречене својим играчим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Црвен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видети у КОМЕТ систему такмичења на свакој утакмици која је у статусу ОДИГРАНА, тако што ће кликнути одређену утакмицу и онда ићи кликом на “Извештај утакмице“(који се може и штампати), виде се све јавне опомене (жути картони), искључења(црвени картони), састави обе екипе, извршене замене играча, као и службена лица оба клуб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акође после сваког одиграног кола, где су утакмице сложене за то коло изнад постоји опција “НЕОДСЛУЖЕНЕ СУСПЕНЗИЈЕ“-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, ако не може да наступи због 4 жута картона , писаће 1 утакмица а поред играча стајаће жута коцкица,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ДЛУКА КОМЕСАРА  ЗА ТАКМИЧЕЊЕ И ДИСЦИПЛИНСКЕ ПОСТУПКЕ У ВЕЗИ КАЖЊАВАЊ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ФК “</w:t>
      </w:r>
      <w:r>
        <w:rPr>
          <w:rFonts w:cs="Arial" w:ascii="Arial" w:hAnsi="Arial"/>
          <w:b/>
          <w:sz w:val="22"/>
          <w:szCs w:val="22"/>
          <w:lang w:val="sr-RS" w:eastAsia="en-US"/>
        </w:rPr>
        <w:t>ПОЛЕТ 57</w:t>
      </w:r>
      <w:r>
        <w:rPr>
          <w:rFonts w:cs="Arial" w:ascii="Arial" w:hAnsi="Arial"/>
          <w:b/>
          <w:sz w:val="22"/>
          <w:szCs w:val="22"/>
          <w:lang w:val="sr-CS" w:eastAsia="en-US"/>
        </w:rPr>
        <w:t>“ ИЗ МИЛУТОВЦ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видом у КОМЕТ записник,изјаве ФК Полет 57 из Милутовца, службене извештаје службених лица са првенствене утакмице 19.кола  : ФК Полет 57 – ФК Горњи  Степош игране 02.марта 2025.године у Милутовцу, Комесар за такмичење и дисциплинске поступке на  одржаној седници дана 07.марта 2025.године,  доне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е следећ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 w:eastAsia="en-US"/>
        </w:rPr>
        <w:t>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На основу члана 64 тачка 6 Дисциплинског правилника ФСС због слабе организације утакмице ФК Полет 57 – ФК  Горњи Степош кажњава се ФК Полет 57 из Милутовца одузимањем 3 бода   ( - 3 бода ) 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 w:eastAsia="en-US"/>
        </w:rPr>
        <w:t>На основу члана 86 Дисциплинског правилника ФСС због вређања за време и после утакмице службених лица,савеза и председника савеза кажњава се ФК Полет 57 из Милутовца новчаном казном у износу од 30.000,00 динара ( тридесетхиљададинара ).</w:t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ок плаћања изречене новчане казне је 15 дана  од правоснажности одлуке, на рачун ФС  Расинског округа број 205-24711-63  или 200-2354560101927-85</w:t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У 70 минуту утакмице при резултату 0:1 други помоћни судија Драгојловић Немања сигнализирао је офсајд позицију од играча домаће екипе.Незадовољан играч домаће екипе који се налазио у недозвољеној позицији бурно је протествовао на ту одлуку судије помоћника и затрчао се као истом што је био сигнал домаћим навијачима да дотрче до ограде терена како би и они протествовали где је  један од навијача домаће екипе узео жичани део  ограде и гађао у правцу помоћног судије Драгојловића који му је пролетео поред главе.Истог тренутка утакмица је привремено прекинута и на захтев делегата утакмице и судије утакмице тај део гледалаца је померен на другу половину терена уз помоћ представника домаће екипе и редара који су до краја утакмице остали на том делу терена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 наставку утакмице домаћи навијачи константно су упућивали погрдне,непристојне и ружне речи помоћном судији Драгојловићу као и председнику ФС Расинског округа.По завршетку утакмице комесар за безбедност Миленковић Саша  упућивао је погрдне,непристојне и ружне речи помоћном судији Драгојловићу као и председнику ФС Расинског округ.</w:t>
      </w:r>
    </w:p>
    <w:p>
      <w:pPr>
        <w:pStyle w:val="ListParagraph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омесар за такмичење ,  донео  је одлуку као у диспозитив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Жалбени поступак</w:t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ротив одлу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омесара за такмичење и дисциплинске поступке савеза на изречене казне  и донете одлуке може се уложити жалба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ругостепеном органу - Комисији за молбе и жалбе савеза. Жалба се подноси у року од </w:t>
      </w: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2 (два ) дана од дана добијања одлуке путем електронске пошт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уз уплату таксе за жалбе у износу од </w:t>
      </w:r>
      <w:r>
        <w:rPr>
          <w:rFonts w:cs="Arial" w:ascii="Arial" w:hAnsi="Arial"/>
          <w:b/>
          <w:sz w:val="22"/>
          <w:szCs w:val="22"/>
          <w:lang w:val="sr-CS" w:eastAsia="en-US"/>
        </w:rPr>
        <w:t>8.00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, на жиро рачун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200-2354560101927-85 или 205-24711-63 </w:t>
      </w:r>
      <w:r>
        <w:rPr>
          <w:rFonts w:cs="Arial" w:ascii="Arial" w:hAnsi="Arial"/>
          <w:sz w:val="22"/>
          <w:szCs w:val="22"/>
          <w:lang w:val="sr-CS" w:eastAsia="en-US"/>
        </w:rPr>
        <w:t>Фудбалски савез Расинског окр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ЛИСТА СТРЕЛАЦА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43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2109"/>
        <w:gridCol w:w="1212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пог.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ибиновић  Стефан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танковић  Ни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авовић  Ни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елика  Дре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акић  Марк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Јевгенијевић  Марк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орњи  Степо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ељовић  Лу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Прве лиг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Младеновић др.Владан</w:t>
      </w:r>
      <w:r>
        <w:rPr>
          <w:rFonts w:cs="Arial" w:ascii="Arial" w:hAnsi="Arial"/>
          <w:sz w:val="22"/>
          <w:szCs w:val="22"/>
          <w:lang w:val="sr-CS" w:eastAsia="en-US"/>
        </w:rPr>
        <w:t>,с.р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245" cy="5262245"/>
          <wp:effectExtent l="0" t="0" r="0" b="0"/>
          <wp:wrapNone/>
          <wp:docPr id="2" name="WordPictureWatermark664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4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2:00Z</dcterms:created>
  <dc:creator>|||</dc:creator>
  <dc:description/>
  <cp:keywords/>
  <dc:language>en-US</dc:language>
  <cp:lastModifiedBy>Korisnik</cp:lastModifiedBy>
  <cp:lastPrinted>2025-03-11T08:49:00Z</cp:lastPrinted>
  <dcterms:modified xsi:type="dcterms:W3CDTF">2025-03-11T08:00:00Z</dcterms:modified>
  <cp:revision>15</cp:revision>
  <dc:subject/>
  <dc:title/>
</cp:coreProperties>
</file>